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имеоновград  пл.”Шейновски” № 3 тел. 03781/2341,факс 03781/200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  А   П   О   В   Е  Д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374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имеоновград  03.11.2021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 чл.44, ал.1, т.4, чл.44, ал.2 от ЗМСМА   с  цел  осигуряване  на  нормална  обстановка  за  произвеждане  на  избори  за  президент и вицепрезидент на РБ и за Народно събрание  на  14.11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  А  Р  Е  Ж  Д  А  М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  на  МВР – Симеоновград  да  организира  опазването  на  обществения  ред  на  територията  на  общината,  както  и  вътрешния  ред  в  сградата  на  Общинска  администрация  на  13.11.2021г.  и  14.11.2021г</w:t>
      </w:r>
      <w:bookmarkStart w:id="0" w:name="_Hlk86828543"/>
      <w:r>
        <w:rPr>
          <w:sz w:val="24"/>
          <w:szCs w:val="24"/>
          <w:lang w:val="bg-BG"/>
        </w:rPr>
        <w:t xml:space="preserve">., както и на 20.11.2021г. и  21.11.2021г. при провеждане на </w:t>
      </w:r>
      <w:r>
        <w:rPr>
          <w:sz w:val="24"/>
          <w:szCs w:val="24"/>
          <w:lang w:val="en-US"/>
        </w:rPr>
        <w:t>II-</w:t>
      </w:r>
      <w:r>
        <w:rPr>
          <w:sz w:val="24"/>
          <w:szCs w:val="24"/>
          <w:lang w:val="bg-BG"/>
        </w:rPr>
        <w:t xml:space="preserve">ри  тур на избори за президент и вицепрезидент на РБ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 А  Б  Р  А  Н  Я  В  А  М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1.Продажба  на  алкохолни  напитки  в  магазини, заведения  за  обществено хранене  и  забавление  и  на  други  обществени  места  от  18.00часа  на  13.11.2021г.  до  22.00часа  на  14.11.2021г. </w:t>
      </w:r>
      <w:bookmarkStart w:id="1" w:name="_Hlk86828863"/>
      <w:r>
        <w:rPr>
          <w:sz w:val="24"/>
          <w:szCs w:val="24"/>
          <w:lang w:val="bg-BG"/>
        </w:rPr>
        <w:t xml:space="preserve">., както и от 18.00часа на 20.11.2021г. до 22.00часа на  21.11.2021г. при провеждане на </w:t>
      </w:r>
      <w:r>
        <w:rPr>
          <w:sz w:val="24"/>
          <w:szCs w:val="24"/>
          <w:lang w:val="en-US"/>
        </w:rPr>
        <w:t>II-</w:t>
      </w:r>
      <w:r>
        <w:rPr>
          <w:sz w:val="24"/>
          <w:szCs w:val="24"/>
          <w:lang w:val="bg-BG"/>
        </w:rPr>
        <w:t xml:space="preserve">ри  тур на избори за президент и вицепрезидент на РБ </w:t>
      </w:r>
      <w:bookmarkEnd w:id="1"/>
      <w:r>
        <w:rPr>
          <w:sz w:val="24"/>
          <w:szCs w:val="24"/>
          <w:lang w:val="bg-BG"/>
        </w:rPr>
        <w:t xml:space="preserve">  с  изключение  на  местата,  където  се  провеждат  сватбени  тържеств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овеждането  на  масови  прояви,  които  биха  създали  предпоставки  за  нарушаване  на  обществения  ред  в  деня  преди  изборите  за  президент и вицепрезидент на РБ и за Народно събрание  13.11.2021г.  и  в  деня  на  изборния  процес –14.11.2021г., както и на 20.11.2021г. и  на  21.11.2021г. при провеждане на </w:t>
      </w:r>
      <w:r>
        <w:rPr>
          <w:sz w:val="24"/>
          <w:szCs w:val="24"/>
          <w:lang w:val="en-US"/>
        </w:rPr>
        <w:t>II-</w:t>
      </w:r>
      <w:r>
        <w:rPr>
          <w:sz w:val="24"/>
          <w:szCs w:val="24"/>
          <w:lang w:val="bg-BG"/>
        </w:rPr>
        <w:t>ри  тур на избори за президент и вицепрезидент на РБ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 да  се  сведе  до  знанието  на  жителите  на  общината, да  се  публикува  в  сайта  на  общината  и  да  се  изпрати  на  У  на  МВР – Симеоновград  за  сведение  и  изпълнен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на заповедта  възлагам  на  Павлина  Илчева – Секретар  на 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МЕТ НА ОБЩИН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>/Милена Рангел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 П. Илчева – Секретар на об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гласувал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Димова – Гл.експ. „Обществени поръчки и правно обслужване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5:00Z</dcterms:created>
  <dc:creator>Teodorina</dc:creator>
  <dc:description/>
  <cp:keywords/>
  <dc:language>en-US</dc:language>
  <cp:lastModifiedBy>User</cp:lastModifiedBy>
  <cp:lastPrinted>2021-03-19T16:05:00Z</cp:lastPrinted>
  <dcterms:modified xsi:type="dcterms:W3CDTF">2021-11-03T09:36:00Z</dcterms:modified>
  <cp:revision>18</cp:revision>
  <dc:subject/>
  <dc:title/>
</cp:coreProperties>
</file>